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P R O T O K O Ł   Nr XXXVI/13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</w:t>
      </w:r>
      <w:r>
        <w:rPr>
          <w:rFonts w:cs="Arial Black" w:ascii="Arial Black" w:hAnsi="Arial Black"/>
          <w:b/>
        </w:rPr>
        <w:t>z Sesji Rady Gminy Podgórzy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z dnia 30 września 2013 roku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>Obrady Sesji odbyły się Młodzieżowym Schronisku Turystycznym w Staniszowie.</w:t>
      </w:r>
    </w:p>
    <w:p>
      <w:pPr>
        <w:pStyle w:val="Normal"/>
        <w:jc w:val="both"/>
        <w:rPr/>
      </w:pPr>
      <w:r>
        <w:rPr/>
        <w:t>Na stan 14 radnych obecnych było 12, jak w liście obecności stanowiącej załącznik do protokołu z Sesji.</w:t>
      </w:r>
    </w:p>
    <w:p>
      <w:pPr>
        <w:pStyle w:val="Normal"/>
        <w:jc w:val="both"/>
        <w:rPr/>
      </w:pPr>
      <w:r>
        <w:rPr/>
        <w:t>W Sesji udział wzięli sołtysi oraz zaproszeni goście, jak w listach obecności stanowiących załączniki do protokołu z Sesji.</w:t>
      </w:r>
    </w:p>
    <w:p>
      <w:pPr>
        <w:pStyle w:val="Normal"/>
        <w:jc w:val="both"/>
        <w:rPr/>
      </w:pPr>
      <w:r>
        <w:rPr/>
        <w:t>Obradom Sesji przewodniczyła radna Halina Klepka- Przewodnicząca Rady Gminy, która po stwierdzeniu quorum przedstawiła następujący porządek obrad:</w:t>
      </w:r>
    </w:p>
    <w:p>
      <w:pPr>
        <w:pStyle w:val="Normal"/>
        <w:jc w:val="both"/>
        <w:rPr/>
      </w:pPr>
      <w:r>
        <w:rPr>
          <w:rFonts w:eastAsia="Batang;바탕"/>
        </w:rPr>
        <w:t>1. Otwarcie sesji i stwierdzenie quorum.</w:t>
      </w:r>
    </w:p>
    <w:p>
      <w:pPr>
        <w:pStyle w:val="Normal"/>
        <w:jc w:val="both"/>
        <w:rPr/>
      </w:pPr>
      <w:r>
        <w:rPr>
          <w:rFonts w:eastAsia="Batang;바탕"/>
        </w:rPr>
        <w:t>2. Zatwierdzenie porządku obrad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3. Powołanie Komisji Uchwał i Wniosków. </w:t>
      </w:r>
    </w:p>
    <w:p>
      <w:pPr>
        <w:pStyle w:val="Normal"/>
        <w:rPr/>
      </w:pPr>
      <w:r>
        <w:rPr>
          <w:rFonts w:eastAsia="Batang;바탕"/>
        </w:rPr>
        <w:t xml:space="preserve">4. Przyjęcie protokołów z Sesji  nr XXXIII/13 - XXXV/13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. Sprawozdanie Wójta Gminy z działalności w okresie między sesjami.</w:t>
      </w:r>
    </w:p>
    <w:p>
      <w:pPr>
        <w:pStyle w:val="Normal"/>
        <w:jc w:val="both"/>
        <w:rPr/>
      </w:pPr>
      <w:r>
        <w:rPr>
          <w:rFonts w:eastAsia="Batang;바탕"/>
        </w:rPr>
        <w:t>6. Informacja Przewodniczących Komisji o pracach Komisji Rady Gminy w okresie między</w:t>
        <w:br/>
        <w:t xml:space="preserve">    sesjami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7. Podjęcie uchwały </w:t>
      </w:r>
      <w:r>
        <w:rPr>
          <w:bCs/>
        </w:rPr>
        <w:t xml:space="preserve">w sprawie określenia wysokości oraz szczególnych warunków i trybu </w:t>
        <w:br/>
        <w:t xml:space="preserve">    przyznawania, i zwrotu zasiłku celowego na ekonomiczne usamodzielnieni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8. Podjęcie uchwały w sprawie uchwalenia zmiany miejscowego planu zagospodarowania</w:t>
        <w:br/>
        <w:t xml:space="preserve">    przestrzennego części obszaru działki nr 217/9- obręb Miłków w Gminie Podgórzyn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Batang;바탕"/>
        </w:rPr>
        <w:t xml:space="preserve">9. Informacja o realizacji uchwał za I półrocze 2013 r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0.Informacja o przebiegu wykonania budżetu Gminy Podgórzyn za I półrocze 2013r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1. Podjęcie uchwały w sprawie zmian w budżecie na 2013 rok .</w:t>
      </w:r>
    </w:p>
    <w:p>
      <w:pPr>
        <w:pStyle w:val="Normal"/>
        <w:jc w:val="both"/>
        <w:rPr/>
      </w:pPr>
      <w:r>
        <w:rPr>
          <w:rFonts w:eastAsia="Batang;바탕"/>
        </w:rPr>
        <w:t>12.Podjęcie uchwały w sprawie zmiany  Wieloletniej Prognozy Finansowej Gminy</w:t>
        <w:br/>
        <w:t xml:space="preserve">     Podgórzyn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3. Podjęcie uchwały w sprawie przyjęcia programu opieki nad zwierzętami bezdomnymi </w:t>
        <w:br/>
        <w:t xml:space="preserve">     oraz zapobiegania bezdomności zwierząt na terenie Gminy Podgórzyn w 2013r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4. Podjęcie uchwały w sprawie zawarcia Porozumienia dotyczącego powierzenia Miastu</w:t>
        <w:br/>
        <w:t xml:space="preserve">      Jelenia Góra kierowania  Komitetem Sterującym oraz przyjęcia zasad współpracy Stron </w:t>
        <w:br/>
        <w:t xml:space="preserve">      Porozumienia przy programowaniu, wdrażaniu, finansowaniu, ewaluacji, uzgadnianiu </w:t>
        <w:br/>
        <w:t xml:space="preserve">      wspólnych inwestycji, bieżącej obsłudze i rozliczeniach Zintegrowanych Inwestycji </w:t>
        <w:br/>
        <w:t xml:space="preserve">      Terytorialnych Aglomeracji Jeleniogórskiej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15.Podjęcie uchwały </w:t>
      </w:r>
      <w:r>
        <w:rPr/>
        <w:t>w sprawie przedłużenia okresu obowiązywania dopłat ustalonych</w:t>
        <w:br/>
        <w:t xml:space="preserve">     w uchwale nr XXVIII/233/13 z dnia 4.03.2013r. w sprawie ustalenia dopłaty dla</w:t>
        <w:br/>
        <w:t xml:space="preserve">     odbiorców usług z zakresu zbiorowego zaopatrzenia w wodę i zbiorowego odprowadzania </w:t>
        <w:br/>
        <w:t xml:space="preserve">      ścieków realizowanych przez Spółkę Karkonoski System Wodociągów i Kanalizacji </w:t>
        <w:br/>
        <w:t xml:space="preserve">      w Bukowc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6. Interpelacje i zapytania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eastAsia="Batang;바탕"/>
        </w:rPr>
      </w:pPr>
      <w:r>
        <w:rPr>
          <w:rFonts w:eastAsia="Batang;바탕"/>
        </w:rPr>
        <w:t>17. Sprawy różne.</w:t>
        <w:tab/>
      </w:r>
    </w:p>
    <w:p>
      <w:pPr>
        <w:pStyle w:val="Normal"/>
        <w:tabs>
          <w:tab w:val="clear" w:pos="708"/>
          <w:tab w:val="left" w:pos="7264" w:leader="none"/>
        </w:tabs>
        <w:jc w:val="both"/>
        <w:rPr>
          <w:rFonts w:eastAsia="Batang;바탕"/>
        </w:rPr>
      </w:pPr>
      <w:r>
        <w:rPr>
          <w:rFonts w:eastAsia="Batang;바탕"/>
        </w:rPr>
        <w:t>18. Przedstawienie protokołu Komisji Uchwał i Wniosków.</w:t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19. Zakończenie obrad.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wyższy porządek obrad został przyjęty 12 głosami „za” (jednogłośnie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Ad. 3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kces do pracy w Komisji Uchwał i Wniosków wyrazili:</w:t>
      </w:r>
    </w:p>
    <w:p>
      <w:pPr>
        <w:pStyle w:val="Normal"/>
        <w:jc w:val="both"/>
        <w:rPr/>
      </w:pPr>
      <w:r>
        <w:rPr>
          <w:rFonts w:eastAsia="Batang;바탕"/>
        </w:rPr>
        <w:t>radna  Danuta Szewczyk,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Czesław Jesionowski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4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tokoły  Nr XXXIII/13, XXXIV/13, XXXV/13  z Sesji Rady Gminy Podgórzyn zostały przyjęte jednogłośnie bez uwag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5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nna Latto- Wójt Gminy, złożyła sprawozdanie z działalności w okresie między sesjami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(Sprawozdanie stanowi załącznik do protokołu z Sesji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6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Radny Michał Mogilski- Przewodniczący Komisji Rozwoju Gospodarczego, poinformował, że Komisja zajmowała się sprawami gospodarki gruntami i drogownictwem oraz zaopiniowała projekty uchwał na dzisiejszą Sesję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Danuta Szewczyk – Przewodnicząca Komisji Skarbu i Budżetu, poinformowała, że Komisja odbyła 3 posiedzenia, Opiniowała projekty uchwał w sprawie zmian w budżecie na 2013r. oraz omawiała wykonanie budżetu gminy za I półrocze 2013 roku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rosław Mazur – Przewodniczący Komisji Społecznej, poinformował, że Komisja omawiała sprawę dotyczącą  utworzenia w Sosnówce Zespołu Szkół 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7</w:t>
      </w:r>
    </w:p>
    <w:p>
      <w:pPr>
        <w:pStyle w:val="Normal"/>
        <w:jc w:val="both"/>
        <w:rPr/>
      </w:pPr>
      <w:r>
        <w:rPr>
          <w:rFonts w:eastAsia="Batang;바탕"/>
        </w:rPr>
        <w:t xml:space="preserve">Małgorzata Twardziszewska- Kierownik Gminnego Ośrodka Pomocy Społecznej, przedstawiła i omówiła projekt uchwały w sprawie </w:t>
      </w:r>
      <w:r>
        <w:rPr>
          <w:bCs/>
        </w:rPr>
        <w:t>określenia wysokości oraz szczególnych warunków i trybu przyznawania, i zwrotu zasiłku celowego na ekonomiczne usamodzielnienie.  Projekt uchwały uzyskał pozytywną opinię Komisji Społe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chwała Nr XXXVI/287/13 w sprawie określenia wysokości oraz szczególnych warunków </w:t>
        <w:br/>
        <w:t>i trybu przyznawania i zwrotu zasiłku celowego na ekonomiczne usamodzielnienie, została podjęta 12 głosami „za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jc w:val="both"/>
        <w:rPr>
          <w:bCs/>
        </w:rPr>
      </w:pPr>
      <w:r>
        <w:rPr>
          <w:bCs/>
        </w:rPr>
        <w:t>Andrzej Proczek- specjalista d/s gospodarki przestrzennej, przedstawił i omówił  projekt uchwały w sprawie zmiany miejscowego planu zagospodarowania przestrzennego w obrębie działki nr 217/9 w Miłkowie. Dodał, że celem zmiany planu było umożliwienie realizacji zamierzeń inwestycyjnych właściciela gruntu, który przewiduje na tym obszarze realizowanie nowego  zadania związanego z prowadzoną dotychczas działalnością. Zmianę studium uchwalono 10 czerwca 2013r., co pozwoliło na opracowanie  projektu zmiany pla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nr XXXVI/288/13 w sprawie uchwalenia zmiany miejscowego planu zagospodarowania  przestrzennego części obszaru działki nr 217/9- obręb Miłków w Gminie Podgórzyn, została podjęta przy 12 głosach „za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. 9</w:t>
      </w:r>
    </w:p>
    <w:p>
      <w:pPr>
        <w:pStyle w:val="Normal"/>
        <w:jc w:val="both"/>
        <w:rPr/>
      </w:pPr>
      <w:r>
        <w:rPr>
          <w:bCs/>
        </w:rPr>
        <w:t xml:space="preserve">Na obrady Sesji została zaproszona p. Renata Kwiatek – przedstawicielka Urzędu Miasta </w:t>
        <w:br/>
        <w:t>w Jeleniej Górze, celem udzielenia wyjaśnień i przekazania szerszej informacji dotyczącej  zawarcia porozumienia z Urzędem Miasta Jelenia Góra w sprawie współpracy w zakresie programowania, wdrażania, finansowania, uzgadniania wspólnych inwestycji i rozliczeniach Zintegrowanych Inwestycji Terytorialnych Aglomeracji Jeleniogórski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informowała, że Urząd Marszałkowski zaproponował Jeleniej Górze aby starać się o status jednostki zarządzającej pn. „Zintegrowane Inwestycje Terytorialne”. W mniejszych ośrodkach dopuszcza się tworzenie ZIT wraz z przylegającymi gminami. Środki finansowe ZIT składać się będą  ze środków pochodzących z funduszu regionalnego oraz funduszu społecznego. Nie ma jeszcze informacji jakiego rzędu będą to środki na realizację przedsięwzięć.  Pani Kwiatek poinformowała, że głównymi zadaniami ZIT to gospodarka nisko emisyjna, środowisko i zasoby. Większość gmin wskazywała na potrzebę realizacji gospodarki wodno ściekowej oraz ścieżki rowerow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ójt Gminy zapytała, czy poza zadaniami mieszczącymi się w priorytetach  wspierających rozwój terytorialny będą mogły być realizowane inne zadania. Gmina gospodarkę wodno- ściekową w większości ma uporządkowaną. Natomiast Gmina Podgórzyn zgłaszała zadania dotyczące transgranicznego połączenia Polska – Czechy oraz zagospodarowanie terenu wokół zbiornika Sosnów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i Kwiatek poinformowała, że ogólnie nie ma pieniędzy na drogi o charakterze innym niż te główne sieci europejskie i połączenia z tymi sieciami. Natomiast w ramach gospodarki nisko emisyjnej  jest poprawa transportu i jeśli wskażemy, że w jakiś sposób wpływa  negatywnie  na środowisko, wówczas  będzie można występować o środki na takie zadania. Ponadto zwróciła uwagę, że  w ramach powyższego przedsięwzięcia mieści się szeroki zakres działania, jest to budowa  ścieżek rowerowych, budowa  parkingów, budowa dróg, termomodernizacja. </w:t>
      </w:r>
    </w:p>
    <w:p>
      <w:pPr>
        <w:pStyle w:val="Normal"/>
        <w:jc w:val="both"/>
        <w:rPr>
          <w:rFonts w:eastAsia="Batang;바탕"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y Jacek Sidorowski uważa, że program ten skierowany jest bardziej do dużych miast.  Wyraził wątpliwość , czy Gminy na tym skorzystają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adna Irena Jadczak uważa, że Gmina Podgórzyn ma małe szanse skorzystania ze środków przeznaczonych na  inwestycje ujęte w przedmiotowym programi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Radny Andrzej Woźnica uważa, że propozycja składki finansowej wnoszonej przez  Gminy jest za wysoka w  porównaniu do  powiatów.   Ponadto zwrócił uwagę, że w Komitecie Sterującym ZIT, każdy członek powinien mieć jeden głos. Natomiast w Porozumieniu jest zapis, że pracami kieruje Prezydent Jeleniej Góry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ani Kwiatek poinformowała, że wynika to z faktu, że jest to Aglomeracja Jeleniogórska.  Prezydent kieruje pracami Komitetu. Członkowie mają prawo gło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>Przewodnicząca Rady Gminy poinformowała, że w I półroczu 2013r. Rada Gminy podjęła 47 uchwał.  W trakcie realizacji są 4 uchwały. Są też uchwały, które realizowane są w ciągu całego roku, jak np. Gminny Program Rozwiązywania Problemów Alkoholowych.  Pozostałe uchwały zostały zrealizowane.</w:t>
      </w:r>
    </w:p>
    <w:p>
      <w:pPr>
        <w:pStyle w:val="Normal"/>
        <w:jc w:val="both"/>
        <w:rPr/>
      </w:pPr>
      <w:r>
        <w:rPr/>
        <w:t xml:space="preserve">(Informacja o realizacji uchwał za I półrocze 2013 roku stanowi załącznik do protokołu </w:t>
        <w:br/>
        <w:t>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.</w:t>
      </w:r>
    </w:p>
    <w:p>
      <w:pPr>
        <w:pStyle w:val="Normal"/>
        <w:jc w:val="both"/>
        <w:rPr/>
      </w:pPr>
      <w:r>
        <w:rPr/>
        <w:t xml:space="preserve">Danuta Sikora- Skarbnik Gminy, odczytała pozytywną opinię Składu Orzekającego Regionalnej Izby Obrachunkowej we Wrocławiu w sprawie przedłożonej przez  Wójta Gminy Podgórzyn informacji o przebiegu wykonania budżetu gminy za I półrocze 2013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do informacji o przebiegu wykonania budżetu  za I półrocze 2013r. nie wniesi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żyna Pawlikowska – Sekretarz Gminy, przekazała radnym sporządzony przez niezależne źródła, ranking miast i gmin najbardziej zadłużonych. Wśród badanych 35 gmin  najbardziej zadłużonych, trzy gminy są z województwa dolnośląskiego. Gminy Podgórzyn w tym rankingu nie 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>Skarbnik Gminy omawiając projekt uchwały w sprawie zmian w budżecie w 2013 roku poinformowała o wprowadzonych zmianach po stronie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/289/13 w sprawie zmian w budżecie na 2013 rok, została podjęta 11 głosami „za” (jednogłośnie) – 11 radnych obecnych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Skarbnik Gminy omawiając projekt uchwały w sprawie zmiany wieloletniej prognozy finansowej poinformowała, że uchwała jest konsekwencją wprowadzanych zmian w budżecie od marca  br. do chwili obec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/290/13 w sprawie  zmiany wieloletniej prognozy finansowej  Gminy Podgórzyn, została podjęta 11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>
          <w:rFonts w:eastAsia="Batang;바탕"/>
        </w:rPr>
      </w:pPr>
      <w:r>
        <w:rPr/>
        <w:t xml:space="preserve">Sekretarz Gminy omawiając projekt uchwały w sprawie </w:t>
      </w:r>
      <w:r>
        <w:rPr>
          <w:rFonts w:eastAsia="Batang;바탕"/>
        </w:rPr>
        <w:t>programu opieki nad zwierzętami bezdomnymi  poinformowała, że wcześniejsza uchwała, która była podjęta w kwietniu br. została w trybie nadzoru uchylona przez Wojewodę Dolnośląskiego ze względu na nieprecyzyjne zapisy dotyczące finansowania. Wskazania Wojewody zostały uwzględnione.  Projekt uchwały uzyskał pozytywną opinię Komisji Rozwoju Gospodarczeg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chwała Nr XXXVI/291/13 w sprawie przyjęcia programu opieki nad zwierzętami bezdomnymi oraz zapobiegania bezdomności zwierząt na terenie Gminy Podgórzyn w  2013 roku, została podjęta 11 głosami „za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d. 14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Przewodnicząca Rady Gminy poddała pod głosowanie projekt uchwały, który na dzisiejszej sesji był wcześniej  omawiany, a dotyczył zawarcia porozumienia w sprawie powierzenia Miastu Jelenia Góra kierowania Komitetem Sterującym oraz przyjęcia zasad współpracy przy programowaniu, wdrażaniu, finansowaniu, uzgadnianiu wspólnych inwestycji, bieżącej obsłudze i rozliczeniach Zintegrowanych Inwestycji Terytorialnych Aglomeracji Jeleniogórskiej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Uchwała Nr XXXVI/292/13 w sprawie zawarcia Porozumienia dotyczącego powierzenia Miastu Jelenia Góra kierowania  Komitetem Sterującym oraz przyjęcia zasad współpracy Stron Porozumienia przy programowaniu, wdrażaniu, finansowaniu, ewaluacji, uzgadnianiu wspólnych inwestycji, bieżącej obsłudze i rozliczeniach Zintegrowanych Inwestycji Terytorialnych Aglomeracji Jeleniogórskiej, została podjęta przy 7 głosach „za”, 2 „przeciw”, 2 „wstrzymujących się”).   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Ad. 15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Wójt Gminy omawiając projekt uchwały w sprawie dopłat do wody i ścieków poinformowała, że po dokonanej analizie wydatków i kosztów postanowiono przedłużyć  do 31 grudnia br. dofinansowanie  w obowiązującej dotychczas wysokości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Uchwała Nr XXXVI/293/13  w sprawie </w:t>
      </w:r>
      <w:r>
        <w:rPr/>
        <w:t>przedłużenia okresu obowiązywania dopłat ustalonych w uchwale nr XXVIII/233/13 z dnia 4.03.2013r. w sprawie ustalenia dopłaty dla</w:t>
        <w:br/>
        <w:t xml:space="preserve">odbiorców usług z zakresu zbiorowego zaopatrzenia w wodę i zbiorowego odprowadzania </w:t>
        <w:br/>
        <w:t xml:space="preserve">ścieków realizowanych przez Spółkę Karkonoski System Wodociągów i Kanalizacji </w:t>
        <w:br/>
        <w:t>w Bukowcu, została podjęta 11 głosami „z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. 16</w:t>
      </w:r>
    </w:p>
    <w:p>
      <w:pPr>
        <w:pStyle w:val="Normal"/>
        <w:autoSpaceDE w:val="false"/>
        <w:jc w:val="both"/>
        <w:rPr/>
      </w:pPr>
      <w:r>
        <w:rPr/>
        <w:t xml:space="preserve">Radny Andrzej Woźnica zapytał, czy nie można byłoby wyznaczyć bliższych miejsc odbioru przedmiotów wielogabarytowych, ponieważ starsze osoby miały trudności z dostarczeniem do oddalonych punktów. </w:t>
      </w:r>
    </w:p>
    <w:p>
      <w:pPr>
        <w:pStyle w:val="Normal"/>
        <w:autoSpaceDE w:val="false"/>
        <w:jc w:val="both"/>
        <w:rPr/>
      </w:pPr>
      <w:r>
        <w:rPr/>
        <w:t>Wójt Gminy wyjaśniła, że jest uchwalony Regulamin odbioru sprzętu i według niego jest sprzęt odbiera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dny Stanisław Kuśmierz zasygnalizował, że po ostatniej ulewie została wymyta droga koło Krasnoludków w Sosnówce. Zwrócił uwagę, że należałoby odnowić znaki drogowe z nazwami miejscowości ponieważ znajdujące się na nich napisy wyblakł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adto radny Kuśmierz  zasygnalizował, że nie został posprzątany teren po wycince drzew w Sosnówce, a gałęzie poskładane są przy linii wysokiego nap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ymek Beata- sołtys wsi Miłków, przypomniała, że zgłaszała wniosek w sprawie postawienia przystanku „Na żądanie” koło p. Kowa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Ad. 17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Pani Jolanta Kos- Prezes Przedsiębiorstwa Usług Komunalnych w Miłkowie, poinformowała, że na chwilę obecną przychody spółki nie pozwalają na funkcjonowanie. Żeby nie zadłużać dalej spółki została podjęta decyzja o likwidacji PUK. Główną przyczyną  powyższej decyzji było to, że spółka nie wygrała przetargu na wywóz nieczystości. 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ani Wójt dodała, że wspólnie z  Panią Prezes analizowały, czy  prowadzenie przez spółkę  zimowego utrzymania dróg pozwoliłoby na utrzymanie się. Jednak po wyliczeniach nie ma możliwości na utrzymanie firmy.  Regulowane są zobowiązania, pracownicy otrzymają odprawy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Radny Jarosław Mazur zapytał, kto będzie zajmował się zarządem cmentarzy?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ani Wójt odpowiedziała radnemu, że przygotowywane jest ogłoszenie o przetargu na utrzymanie cmentarzy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an Angielski –mieszkaniec Staniszowa, zapytał, czy radny Staniszowa zapłacił za wynajem pomieszczeń na imprezę w Schronisku w Staniszowie. 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Pani Wójt poinformowała, że są to zobowiązania pomiędzy osobą fizyczną  a Urzędem, a my nie jesteśmy upoważnieni  do przekazywania informacji  kto ile jest winien Gminie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Zdzisław Ratajski – sołtys wsi Marczyce,  zasygnalizował, że w dalszym ciągu nie jest rozwiązany problem ścieków. Przy większych opadach  deszczu do oczyszczalni wpływają wody przypadkowe, za które gmina musi płacić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 xml:space="preserve">Zdzisław Ratajski zapytał, czy jest możliwość dofinansowania obowiązkowych szczepień psów. Uzasadnił tym, ze jest to wydatek 30 zł. Co roku kwoty wzrastają. 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onadto zasygnalizował, że od 3 tygodni oświetlenie uliczne w Marczycach świeci się </w:t>
        <w:br/>
        <w:t>w dzień, a w nocy nie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Pani Wójt poinformowała, że od dziś jest już nowy operator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 xml:space="preserve">Przewodnicząca Rady Gminy odczytała wyrok WSA w sprawie złożonej przez radnego Kazimierza Plichtę skargi dotyczącej uchwalenia budżetu gminy na 2013 rok. WSA odrzucił skargę. 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Ad. 18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Radna Danuta Szewczyk odczytała protokoł Komisji Uchwał i Wniosków w sprawie podjętych uchwał i przyjętych wniosków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(Protokoł Komisji stanowi załącznik do protokołu z Sesji)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Po wyczerpaniu wszystkich punktów porządku obrad, Przewodnicząca Rady Gminy podziękowała zebranym i zamknęła obrady Sesji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Obrady Sesji trwały od godz. 11</w:t>
      </w:r>
      <w:r>
        <w:rPr>
          <w:rFonts w:eastAsia="Batang;바탕"/>
          <w:vertAlign w:val="superscript"/>
        </w:rPr>
        <w:t xml:space="preserve">30   </w:t>
      </w:r>
      <w:r>
        <w:rPr>
          <w:rFonts w:eastAsia="Batang;바탕"/>
        </w:rPr>
        <w:t>do 14</w:t>
      </w:r>
      <w:r>
        <w:rPr>
          <w:rFonts w:eastAsia="Batang;바탕"/>
          <w:vertAlign w:val="superscript"/>
        </w:rPr>
        <w:t xml:space="preserve"> 45 </w:t>
      </w:r>
      <w:r>
        <w:rPr>
          <w:rFonts w:eastAsia="Batang;바탕"/>
        </w:rPr>
        <w:t>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Protokołowała: Małgorzata Kunaj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xxx</dc:creator>
  <dc:description/>
  <dc:language>en-US</dc:language>
  <cp:lastModifiedBy>xxx</cp:lastModifiedBy>
  <dcterms:modified xsi:type="dcterms:W3CDTF">2013-10-23T08:38:00Z</dcterms:modified>
  <cp:revision>2</cp:revision>
  <dc:subject/>
  <dc:title>SESJANr 36</dc:title>
</cp:coreProperties>
</file>